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3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至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投资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万元完成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16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平方的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党群服务中心建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加宽于楼小学路段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40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米，方便上下学期间学生出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硬化大屯至东于楼路段沟渠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60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米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新打机井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眼，方便群众农田灌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种植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棵海棠树，扩大了村庄绿化面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硬化广场南护坡，进一步美化了村庄人居环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修复老学校围墙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米，为群众消除了安全隐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年在全村的共同努力下，成功创建五星支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我们将立足本村实际加大民生政策落实力度，为乡村振兴打下良好的基础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Administrator</cp:lastModifiedBy>
  <cp:lastPrinted>2020-04-13T21:16:00Z</cp:lastPrinted>
  <dcterms:modified xsi:type="dcterms:W3CDTF">2024-06-04T03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2C9E85B554FB1BC789424BF0449C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