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安装太阳能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新建卫生厕所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  <w:t>、村公示栏翻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全体成员</cp:lastModifiedBy>
  <cp:lastPrinted>2020-04-13T21:16:00Z</cp:lastPrinted>
  <dcterms:modified xsi:type="dcterms:W3CDTF">2024-06-04T03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21938F1C4BA4B82E289C3A49FB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