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关于村路硬化、打机井、变压器线路更新等几项工作，因资金争取问题，目前未完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坚果儿</cp:lastModifiedBy>
  <cp:lastPrinted>2020-04-13T21:16:00Z</cp:lastPrinted>
  <dcterms:modified xsi:type="dcterms:W3CDTF">2024-06-04T02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C9E85B554FB1BC789424BF0449C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