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清洁家园行动效果明显，村内无卫生死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硬化道路工作，因未申请到上级扶持资金，道路没有进行硬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安好</cp:lastModifiedBy>
  <cp:lastPrinted>2020-04-13T21:16:00Z</cp:lastPrinted>
  <dcterms:modified xsi:type="dcterms:W3CDTF">2024-06-04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5A06BB2E43519BFE62EEE6D27B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