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53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投资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新打机井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眼，方便群众灌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完成村内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路灯的更新维修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硬化村西河道，完善了河道绿化、美化功能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妄</cp:lastModifiedBy>
  <cp:lastPrinted>2020-04-13T21:16:00Z</cp:lastPrinted>
  <dcterms:modified xsi:type="dcterms:W3CDTF">2024-06-04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