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王楼镇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single"/>
          <w:lang w:val="en-US" w:eastAsia="zh-CN"/>
        </w:rPr>
        <w:t xml:space="preserve"> 王菜园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村关于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民生项目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年 民生项目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根据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''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四议两公开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最终决议通过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民生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内主干道维修及户户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提升绿化街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维修机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卫生改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计划发展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转移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闲散劳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肖牙头</cp:lastModifiedBy>
  <cp:lastPrinted>2024-04-13T16:43:00Z</cp:lastPrinted>
  <dcterms:modified xsi:type="dcterms:W3CDTF">2024-04-13T1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670288A4CC09FAE6B7F397288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