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王楼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 xml:space="preserve"> 申牙头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村关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 xml:space="preserve"> 民生项目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 xml:space="preserve">事宜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各位村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民生项目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事宜，我村于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2024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7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日召开村支部提议会、于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日召开村两委商议会、于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日召开党员审议会、于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村民代表决议会，现将民主决议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拆迁后土地流转。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学校东退林还耕。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凤凰路拓宽已确定。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村内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眼浇地机井已修好。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申牙头村委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2024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铿锵玫瑰</cp:lastModifiedBy>
  <dcterms:modified xsi:type="dcterms:W3CDTF">2024-04-14T01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7ECE9D286469CB8C2434C28ED9EF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