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王楼镇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single"/>
          <w:lang w:val="en-US" w:eastAsia="zh-CN"/>
        </w:rPr>
        <w:t xml:space="preserve"> 永王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none"/>
          <w:lang w:val="en-US" w:eastAsia="zh-CN"/>
        </w:rPr>
        <w:t>村关于王楼村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none"/>
          <w:lang w:val="en-US" w:eastAsia="zh-CN"/>
        </w:rPr>
        <w:t>民生项目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民生项目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事宜，我村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支部提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两委商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党员审议会、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根据</w:t>
      </w: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  <w:t>''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四议两公开</w:t>
      </w: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最终决议通过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民生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村内路灯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维修机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购置公园椅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把，分别安置在前中后街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旧窑厂出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Administrator</cp:lastModifiedBy>
  <cp:lastPrinted>2024-04-13T16:43:00Z</cp:lastPrinted>
  <dcterms:modified xsi:type="dcterms:W3CDTF">2024-04-14T04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116F9B93469C8D012500AE4816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