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王楼镇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single"/>
          <w:lang w:val="en-US" w:eastAsia="zh-CN"/>
        </w:rPr>
        <w:t xml:space="preserve"> 张杨陈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single"/>
          <w:lang w:val="en-US" w:eastAsia="zh-CN"/>
        </w:rPr>
        <w:t xml:space="preserve"> 村南下水道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村南下水道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事宜，我村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6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支部提议会、于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两委商议会、于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0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党员审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1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按照镇政府传达精神，环境整治工作，村南出村的地方，每到雨季，积水严重，为了保证村民出行安全，村南修下水道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米。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enovo</cp:lastModifiedBy>
  <dcterms:modified xsi:type="dcterms:W3CDTF">2024-04-13T1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