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14160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4.55pt;margin-top:-11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zh-CN"/>
        </w:rPr>
        <w:t>2024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大棚拆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拆除村南大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扩大支部力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村支部转正党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保障村民饮水问题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村民安装自来水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、杜绝安全隐患安装天然气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新安装天然气户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高菜园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提高法制意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楼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X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一克拉梦想</cp:lastModifiedBy>
  <cp:lastPrinted>2020-04-13T21:13:00Z</cp:lastPrinted>
  <dcterms:modified xsi:type="dcterms:W3CDTF">2024-06-04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690B83FD424E81441297424F50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