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修建道路共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7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土地流转种植辣椒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亩，增加村民受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全村更换自来水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累计户改厕共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村东村南挖防汛排水沟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千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安装天燃气断气阀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新安装天然气户数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大棚更换薄膜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招商引资招引大棚专业种植户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家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多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/>
      </w:pPr>
      <w:r>
        <w:rPr>
          <w:color w:val="FF0000"/>
          <w:sz w:val="28"/>
          <w:szCs w:val="36"/>
          <w:lang w:eastAsia="zh-CN"/>
        </w:rPr>
        <w:t>（</w:t>
      </w:r>
      <w:r>
        <w:rPr>
          <w:color w:val="FF0000"/>
          <w:sz w:val="28"/>
          <w:szCs w:val="36"/>
          <w:lang w:val="en-US" w:eastAsia="zh-CN"/>
        </w:rPr>
        <w:t>根据各村实情书写</w:t>
      </w:r>
      <w:r>
        <w:rPr>
          <w:color w:val="FF0000"/>
          <w:sz w:val="28"/>
          <w:szCs w:val="36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0F0F0" w:val="clear"/>
        </w:rPr>
        <w:t>村南村东挖排水沟一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0F0F0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0F0F0" w:val="clear"/>
        </w:rPr>
        <w:t>追缴地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一克拉梦想</cp:lastModifiedBy>
  <cp:lastPrinted>2020-04-13T21:16:00Z</cp:lastPrinted>
  <dcterms:modified xsi:type="dcterms:W3CDTF">2024-06-04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131469F34475B41C62E16B6984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