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20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利用挖掘机大型机械对村南村北地下河进行清淤控沙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20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纳孙明华、李益民两户为监测户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20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对村西桥梁两侧坍塌位置进行维修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4-06-04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B7DDAC954F86B9329751F65809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