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预计修建生产路，已经测量完毕，正在规划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微信用户</cp:lastModifiedBy>
  <cp:lastPrinted>2020-04-13T21:16:00Z</cp:lastPrinted>
  <dcterms:modified xsi:type="dcterms:W3CDTF">2024-06-04T08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44C79C5024D19B0CCD5C5114AECF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