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王楼镇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鲁庄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村关于王楼村</w:t>
      </w: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民生项目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民生项目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根据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''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四议两公开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最终决议通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生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内主干道维修路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平米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村内路灯维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维修机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渠硬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水管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勇往直前（南环超市）</cp:lastModifiedBy>
  <cp:lastPrinted>2024-04-13T16:43:00Z</cp:lastPrinted>
  <dcterms:modified xsi:type="dcterms:W3CDTF">2024-06-04T11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DCE5E8884063BD0528F9A915E3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