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2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9060</wp:posOffset>
                </wp:positionH>
                <wp:positionV relativeFrom="paragraph">
                  <wp:posOffset>-370205</wp:posOffset>
                </wp:positionV>
                <wp:extent cx="914400" cy="610235"/>
                <wp:effectExtent l="5080" t="5080" r="5715" b="13335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0200"/>
                        </a:xfrm>
                        <a:prstGeom prst="wedgeRoundRectCallout">
                          <a:avLst>
                            <a:gd name="adj1" fmla="val -4375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附表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307.8pt;margin-top:-29.15pt;width:71.95pt;height:4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附表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  <w:t>民生政策落实情况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在镇党委政府的正确领导下，我村立足实际，组织和带领全村党员、群众贯彻落实镇党委、政府的各项工作安排和制定的工作目标，现将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年至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年民生政策落实情况汇报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eastAsia="zh-CN"/>
        </w:rPr>
        <w:t>牛楼村主干道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eastAsia="zh-CN"/>
        </w:rPr>
        <w:t>投资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49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万元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修建沥青道路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9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米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34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平方米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eastAsia="zh-CN"/>
        </w:rPr>
        <w:t>刘畔庄铺设排污管道已全面完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我们将立足本村实际加大民生政策落实力度，为乡村振兴打下了良好的基础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FF0000"/>
          <w:spacing w:val="0"/>
          <w:sz w:val="28"/>
          <w:szCs w:val="36"/>
          <w:u w:val="no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8"/>
          <w:szCs w:val="36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Administrator</cp:lastModifiedBy>
  <cp:lastPrinted>2020-04-13T21:16:00Z</cp:lastPrinted>
  <dcterms:modified xsi:type="dcterms:W3CDTF">2024-06-05T01:5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2C9E85B554FB1BC789424BF0449C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