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-14160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4.55pt;margin-top:-11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val="en-US" w:eastAsia="zh-CN"/>
        </w:rPr>
        <w:t>2024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刘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路硬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刘楼村南到曹楼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村南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楼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后座剧场</cp:lastModifiedBy>
  <cp:lastPrinted>2020-04-13T21:13:00Z</cp:lastPrinted>
  <dcterms:modified xsi:type="dcterms:W3CDTF">2024-06-04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CCB1E0E7467089D00ED7B4D47E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