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72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9060</wp:posOffset>
                </wp:positionH>
                <wp:positionV relativeFrom="paragraph">
                  <wp:posOffset>-370205</wp:posOffset>
                </wp:positionV>
                <wp:extent cx="914400" cy="610235"/>
                <wp:effectExtent l="5080" t="5080" r="5715" b="13335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10200"/>
                        </a:xfrm>
                        <a:prstGeom prst="wedgeRoundRectCallout">
                          <a:avLst>
                            <a:gd name="adj1" fmla="val -43750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附表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2" fillcolor="white" stroked="t" o:allowincell="f" style="position:absolute;margin-left:307.8pt;margin-top:-29.15pt;width:71.95pt;height:4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附表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eastAsia="zh-CN"/>
        </w:rPr>
        <w:t>民生政策落实情况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480" w:before="0" w:after="0"/>
        <w:ind w:left="0" w:right="0" w:firstLine="640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在镇党委政府的正确领导下，我村立足实际，组织和带领全村党员、群众贯彻落实镇党委、政府的各项工作安排和制定的工作目标，现将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2023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年至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2024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年民生政策落实情况汇报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80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投资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3.9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万元完成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村中间体育广场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建设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0" w:after="0"/>
        <w:ind w:left="0" w:right="0" w:firstLine="380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购置健身器材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篮球架、乒乓球桌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，完善了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村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民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体育广场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的功能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0" w:after="0"/>
        <w:ind w:left="0" w:right="0" w:firstLine="380"/>
        <w:rPr>
          <w:rFonts w:ascii="宋体" w:hAnsi="宋体" w:cs="宋体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人居环境方面我村对荒院、荒地进行登记规划，积极沟通镇领导，争取到了“一宅变四园”村庄美化项目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清理出荒院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处，平整果园、游园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处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380" w:right="0" w:hanging="0"/>
        <w:rPr>
          <w:rFonts w:ascii="宋体" w:hAnsi="宋体" w:cs="宋体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、村南池塘硬化和绿化和生产路硬化工程在计划中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380" w:right="0" w:hanging="0"/>
        <w:rPr>
          <w:rFonts w:ascii="宋体" w:hAnsi="宋体" w:cs="宋体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、村西下水渠改造工程已规划好，预计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2024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年后开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80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</w:rPr>
      </w:pP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我们将立足本村实际加大民生政策落实力度，为乡村振兴打下了良好的基础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FF0000"/>
          <w:spacing w:val="0"/>
          <w:sz w:val="28"/>
          <w:szCs w:val="36"/>
          <w:u w:val="none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FF0000"/>
          <w:spacing w:val="0"/>
          <w:sz w:val="28"/>
          <w:szCs w:val="36"/>
          <w:u w:val="no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gms</dc:creator>
  <dc:description/>
  <dc:language>en-US</dc:language>
  <cp:lastModifiedBy>吾甚厚，勿需忧</cp:lastModifiedBy>
  <cp:lastPrinted>2020-04-13T21:16:00Z</cp:lastPrinted>
  <dcterms:modified xsi:type="dcterms:W3CDTF">2024-06-05T02:0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17E097C8A0490FB649CE88C237C43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