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全村主干道及胡同实现污水管网全覆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一宅变四园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米崽啊(^.^)</cp:lastModifiedBy>
  <cp:lastPrinted>2020-04-13T21:16:00Z</cp:lastPrinted>
  <dcterms:modified xsi:type="dcterms:W3CDTF">2024-06-04T1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98F32352401DA67ACF4B70AF37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