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-370205</wp:posOffset>
                </wp:positionV>
                <wp:extent cx="914400" cy="610235"/>
                <wp:effectExtent l="5080" t="5080" r="5715" b="13335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07.8pt;margin-top:-29.1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硬化村内路面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800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平方米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38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广场周边铺设花砖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5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平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8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我们将立足本村实际加大民生政策落实力度，为乡村振兴打下了良好的基础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36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米崽啊(^.^)</cp:lastModifiedBy>
  <cp:lastPrinted>2020-04-13T21:16:00Z</cp:lastPrinted>
  <dcterms:modified xsi:type="dcterms:W3CDTF">2024-06-04T12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1DBC12484DAA98B75895DF8039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