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申请对村西道路进行维护修补，已获批，待开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新纳低保户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推进人居环境整治，填埋坑塘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处分配给群众种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组织人员对残疾人和低保群众进行手机认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更换照明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帕丁顿</cp:lastModifiedBy>
  <cp:lastPrinted>2020-04-13T21:16:00Z</cp:lastPrinted>
  <dcterms:modified xsi:type="dcterms:W3CDTF">2024-06-05T09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