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完成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作机井修理工作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38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安装太阳能路灯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16:00Z</cp:lastPrinted>
  <dcterms:modified xsi:type="dcterms:W3CDTF">2024-06-04T02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2C9E85B554FB1BC789424BF0449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