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03030"/>
          <w:spacing w:val="0"/>
          <w:sz w:val="36"/>
          <w:szCs w:val="36"/>
          <w:u w:val="none"/>
          <w:shd w:fill="FFFFFF" w:val="clear"/>
          <w:lang w:eastAsia="zh-CN"/>
        </w:rPr>
        <w:t>民生政策落实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在镇党委政府的正确领导下，我村立足实际，组织和带领全村党员、群众贯彻落实镇党委、政府的各项工作安排和制定的工作目标，现将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至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</w:rPr>
        <w:t>年民生政策落实情况汇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,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购买机井配套设备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、为公益岗添置清扫工具：竹扫把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个、小扫把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套、铁锨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把、除雪铲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32"/>
          <w:szCs w:val="32"/>
          <w:u w:val="none"/>
          <w:shd w:fill="FFFFFF" w:val="clear"/>
          <w:lang w:val="en-US" w:eastAsia="zh-CN"/>
        </w:rPr>
        <w:t>把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gms</dc:creator>
  <dc:description/>
  <dc:language>en-US</dc:language>
  <cp:lastModifiedBy>Administrator</cp:lastModifiedBy>
  <cp:lastPrinted>2020-04-13T21:16:00Z</cp:lastPrinted>
  <dcterms:modified xsi:type="dcterms:W3CDTF">2024-06-06T01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C9E85B554FB1BC789424BF0449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