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立旗杆、粉刷村内墙壁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预计投资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万元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，在村内立旗杆一座，对村内沿街外墙进行统一粉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美化乡村、清洁家园工作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祝桥村以突出重点，抓好亮点，瞄准弱点，破解难点为工作重点，对街道进行垃圾、杂物清除及美化为主要内容的环境卫生综合治理工作，对街道清洁工作实行网格化管理，公益岗每天对自己负责的区域进行清扫。成立了清洁家园服务队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队内成员对保洁情况进行现场督促检查，年终进行考核，划分评比，实行“以奖代补”措施，以调动保洁人员的积极性，彻底治理村中“脏、乱、差”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配合养殖户搞好养殖工作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对村内的养殖户进行严格管理，定期进行排查，确保养殖户符合养殖相关规定，保持养殖场清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提高法制意识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继续完善各项村民自治制度，重点完善村民小组议事规则，切实保障村民知情权、参与权、监督权，进一步密切党群干群关系，切实加强村财务管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祝桥村村民委员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朗月行</cp:lastModifiedBy>
  <cp:lastPrinted>2020-04-13T21:16:00Z</cp:lastPrinted>
  <dcterms:modified xsi:type="dcterms:W3CDTF">2024-06-05T08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5F8D8DF30495CA3693A9BCC56D8A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