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前完成村内主干道两侧空地治理绿化工作，助力村内人居环境改造与提升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修缮硬化村东排水沟，保障村内雨季排水通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围绕创建五星支部工作，开展卫生家庭户评选活动、移风易俗宣传、人居环境整理整治、文明实践等一系列活动，提升和改善村民文化素质与村容村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计划到年底再发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名年轻党员，为我村党组织的建设增添力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鼓励我村村民响应镇政府的号召，发展种植养殖，实现经济增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之前动员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户村民进行户改厕，进一步提升我村人居环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祝桥村村民委员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朗月行</cp:lastModifiedBy>
  <cp:lastPrinted>2020-04-13T21:16:00Z</cp:lastPrinted>
  <dcterms:modified xsi:type="dcterms:W3CDTF">2024-06-05T08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B1E7956DB4C758AE0E2891C26E0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