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照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（也可以拍四议两公开会议记录本，一年有几回拍几回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年至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支部提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两委商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员大会审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民代表大会决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决议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附文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：   韩徐庄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村针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村室办公桌椅处置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事件，进行四议两公开程序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dating6</cp:lastModifiedBy>
  <cp:lastPrinted>2020-04-21T09:14:00Z</cp:lastPrinted>
  <dcterms:modified xsi:type="dcterms:W3CDTF">2024-07-17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7D74603F45B686793B29B9CA37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