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985</wp:posOffset>
                </wp:positionH>
                <wp:positionV relativeFrom="paragraph">
                  <wp:posOffset>-84455</wp:posOffset>
                </wp:positionV>
                <wp:extent cx="914400" cy="610235"/>
                <wp:effectExtent l="5080" t="5715" r="5715" b="132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20.55pt;margin-top:-6.6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  <w:t>四议两公开照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 w:eastAsia="zh-CN"/>
        </w:rPr>
        <w:t>（也可以拍四议两公开会议记录本，一年有几回拍几回。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 w:eastAsia="zh-CN"/>
        </w:rPr>
        <w:t>年至今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val="en-US" w:eastAsia="zh-CN"/>
        </w:rPr>
        <w:drawing>
          <wp:inline distT="0" distB="0" distL="0" distR="0">
            <wp:extent cx="5608320" cy="5608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党支部提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村两委商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drawing>
          <wp:inline distT="0" distB="0" distL="0" distR="0">
            <wp:extent cx="5608320" cy="5608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  <w:drawing>
          <wp:inline distT="0" distB="0" distL="0" distR="0">
            <wp:extent cx="5608320" cy="5608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党员大会审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村民代表大会决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drawing>
          <wp:inline distT="0" distB="0" distL="0" distR="0">
            <wp:extent cx="5608320" cy="56083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drawing>
          <wp:inline distT="0" distB="0" distL="0" distR="0">
            <wp:extent cx="5608320" cy="56083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决议结果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rPr/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附文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：   大小辛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村针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村民张顺低保恢复一事        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事件，进行四议两公开程序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dating6</cp:lastModifiedBy>
  <cp:lastPrinted>2020-04-21T09:14:00Z</cp:lastPrinted>
  <dcterms:modified xsi:type="dcterms:W3CDTF">2024-07-17T08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84D9727DB42E3AA4EFC59C973CE5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