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孙堤口干渠侯桥段西堤道路硬化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孙堤口干渠侯桥段南危桥翻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槑</cp:lastModifiedBy>
  <cp:lastPrinted>2020-04-13T21:16:00Z</cp:lastPrinted>
  <dcterms:modified xsi:type="dcterms:W3CDTF">2024-06-05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1DBC12484DAA98B75895DF803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