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-37020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07.8pt;margin-top:-29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投资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村内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道路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硬化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eastAsia="zh-CN"/>
        </w:rPr>
        <w:t>更换村内饮用水源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挖村内上水沟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米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二十七岁</cp:lastModifiedBy>
  <cp:lastPrinted>2020-04-13T21:16:00Z</cp:lastPrinted>
  <dcterms:modified xsi:type="dcterms:W3CDTF">2024-06-05T02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2C9E85B554FB1BC789424BF0449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