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正南通往广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以及村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工作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宋体" w:hAnsi="宋体" w:cs="宋体"/>
          <w:color w:val="30303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修整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路段长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米，预计投资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万元，负责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龙王庄镇政府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 xml:space="preserve">、全村自来水管道更换，确保用水安全 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负责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水利局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28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 xml:space="preserve">、村北积水道路路段整修  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负责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北张庄村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路灯损坏部分更换，胡同增设路灯共计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 xml:space="preserve">盏 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负责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北张庄村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美化乡村、清洁家园工作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北张庄村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公益岗位打扫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，凡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公益岗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进行两人自愿结合制，实行抽号逐月轮流制进行街道保洁。成立了村卫生管理监督小组，小组人员对保洁情况进行现场督促检查，年终进行考核，划分评比，彻底治理村中“脏、乱、差”问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利用村内闲置空闲宅基地和房前屋后，种植果木树，伐除杂树，利用小地方增设小公园或者休闲长廊，为创造村民宜居生态环境，对主要干道卫生进行常态化清洁，沿街房屋，围墙进行喷绘，绘制忠孝图案和党史教育知识，做到垃圾分类，胡同两旁种植花草美化，播种花籽或者毛竹，以自治为基，法治为本，德治为先的理念，提高村民维护卫生意识和集体荣誉感，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(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）村北坑塘治理美化，修建长廊，凉亭，美化之后坑塘可承保垂钓园，养殖业等增加集体经济收入；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" w:hAnsi="宋体" w:cs="宋体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配合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脱贫组对未脱贫户进行脱贫帮扶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360"/>
        <w:jc w:val="right"/>
        <w:rPr>
          <w:rFonts w:ascii="宋体" w:hAnsi="宋体" w:cs="宋体"/>
          <w:color w:val="3030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03030"/>
          <w:sz w:val="32"/>
          <w:szCs w:val="32"/>
          <w:shd w:fill="FFFFFF" w:val="clear"/>
        </w:rPr>
        <w:t>北张庄村</w:t>
      </w:r>
      <w:r>
        <w:rPr>
          <w:rFonts w:ascii="仿宋_GB2312;仿宋" w:hAnsi="仿宋_GB2312;仿宋" w:cs="仿宋_GB2312;仿宋" w:eastAsia="仿宋_GB2312;仿宋"/>
          <w:color w:val="303030"/>
          <w:sz w:val="32"/>
          <w:szCs w:val="32"/>
          <w:shd w:fill="FFFFFF" w:val="clear"/>
        </w:rPr>
        <w:t>居委会</w:t>
      </w:r>
    </w:p>
    <w:p>
      <w:pPr>
        <w:pStyle w:val="Style15"/>
        <w:widowControl/>
        <w:shd w:fill="FFFFFF" w:val="clear"/>
        <w:spacing w:before="0" w:after="0"/>
        <w:ind w:left="0" w:right="0" w:firstLine="360"/>
        <w:jc w:val="righ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0303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0303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0303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1-12-08T08:54:00Z</cp:lastPrinted>
  <dcterms:modified xsi:type="dcterms:W3CDTF">2024-06-04T02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8.2.10393</vt:lpwstr>
  </property>
</Properties>
</file>