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清淤河道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余米，方便群众农田灌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在全村的共同努力下，成功创建三星支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堂堂</cp:lastModifiedBy>
  <cp:lastPrinted>2020-04-13T21:16:00Z</cp:lastPrinted>
  <dcterms:modified xsi:type="dcterms:W3CDTF">2024-06-05T05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CEABA7C234EA48A575AC4A2EE9B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