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至今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硬化道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6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，便于群众生产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挖沟渠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，便于群众灌溉、排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堂堂</cp:lastModifiedBy>
  <cp:lastPrinted>2020-04-13T21:16:00Z</cp:lastPrinted>
  <dcterms:modified xsi:type="dcterms:W3CDTF">2024-06-05T05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3736F9DD643AF8998E58518D2B3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