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-14160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4.55pt;margin-top:-11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 w:eastAsia="zh-CN"/>
        </w:rPr>
        <w:t>2024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陈麻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硬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7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，主街路面损坏严重重修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陈麻口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陈麻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WPS_1715137688</cp:lastModifiedBy>
  <cp:lastPrinted>2020-04-13T21:13:00Z</cp:lastPrinted>
  <dcterms:modified xsi:type="dcterms:W3CDTF">2024-07-17T10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63187D0274AF0ABA51790D088FA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