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single"/>
          <w:shd w:fill="FFFFFF" w:val="clear"/>
          <w:lang w:val="en-US" w:eastAsia="zh-CN"/>
        </w:rPr>
        <w:t>陈麻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上半年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永和食品有限责任公司合作，流转土地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余亩发展秋葵种植，带动闲置劳动力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余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清理河道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余米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对全村坑、塘、沟、渠等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余处死角经行清理，清洁家园再次提升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组织公益岗、大学生、志愿者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余名参与与疫情防控、矛盾纠纷、安全排查、防溺亡排查、房屋安全排查等各项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白正伟</cp:lastModifiedBy>
  <cp:lastPrinted>2020-04-13T21:16:00Z</cp:lastPrinted>
  <dcterms:modified xsi:type="dcterms:W3CDTF">2022-07-20T0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1AD8D02841FAA383926796BCFB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