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新打机井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新纳低保户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户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推进基础设施建设，更换全村自来水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安装健身器材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个，丰富村民精神文化生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更换照明路灯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伯仁故友</cp:lastModifiedBy>
  <cp:lastPrinted>2020-04-13T21:16:00Z</cp:lastPrinted>
  <dcterms:modified xsi:type="dcterms:W3CDTF">2024-07-17T10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18AA3B46B47D9B9A9360D6A0D8B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