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小标宋;微软雅黑" w:hAnsi="小标宋;微软雅黑" w:eastAsia="小标宋;微软雅黑" w:cs="小标宋;微软雅黑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</w:pPr>
      <w:r>
        <w:rPr>
          <w:sz w:val="32"/>
          <w:lang w:val="en-US" w:eastAsia="zh-CN"/>
        </w:rPr>
        <w:t>付金堤村</w:t>
      </w:r>
      <w:r>
        <w:rPr>
          <w:rFonts w:ascii="小标宋;微软雅黑" w:hAnsi="小标宋;微软雅黑" w:cs="小标宋;微软雅黑" w:eastAsia="小标宋;微软雅黑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工作规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小标宋;微软雅黑" w:hAnsi="小标宋;微软雅黑" w:eastAsia="小标宋;微软雅黑" w:cs="小标宋;微软雅黑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</w:pPr>
      <w:r>
        <w:rPr>
          <w:rFonts w:eastAsia="小标宋;微软雅黑" w:cs="小标宋;微软雅黑" w:ascii="小标宋;微软雅黑" w:hAnsi="小标宋;微软雅黑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付金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路硬化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米，路通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、美化乡村、清洁家园工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付金堤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以突出重点，抓好亮点，瞄准弱点，破解难点为工作重点，对街道进行垃圾、杂物清除及美化为主要内容的环境卫生综合治理工作，对街道清洁工作实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公益岗分片管理制度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进行街道保洁。彻底治理村中“脏、乱、差”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新修建排水沟一条大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35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提高法制意识，继续完善各项村民自治制度，重点完善村民小组议事规则，切实保障村民知情权、参与权、监督权，进一步密切党群干群关系，切实加强村财务管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76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付金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楼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委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76"/>
        <w:textAlignment w:val="auto"/>
        <w:rPr/>
      </w:pPr>
      <w:r>
        <w:rPr>
          <w:rFonts w:eastAsia="仿宋_GB2312;仿宋" w:cs="仿宋_GB2312;仿宋" w:ascii="仿宋_GB2312;仿宋" w:hAnsi="仿宋_GB2312;仿宋"/>
          <w:i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hp</cp:lastModifiedBy>
  <cp:lastPrinted>2020-04-13T21:13:00Z</cp:lastPrinted>
  <dcterms:modified xsi:type="dcterms:W3CDTF">2024-07-17T09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D2AECF44D42FA9064C8082A9E1DA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