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4470" cy="3584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390" b="9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51:29Z</dcterms:created>
  <dc:creator>UserComputer</dc:creator>
  <dc:description/>
  <dc:language>en-US</dc:language>
  <cp:lastModifiedBy>UserComputer</cp:lastModifiedBy>
  <dcterms:modified xsi:type="dcterms:W3CDTF">2024-12-12T02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AA87E389C4F8FBCAFAE5AF5483C6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