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1:29Z</dcterms:created>
  <dc:creator>UserComputer</dc:creator>
  <dc:description/>
  <dc:language>en-US</dc:language>
  <cp:lastModifiedBy>UserComputer</cp:lastModifiedBy>
  <dcterms:modified xsi:type="dcterms:W3CDTF">2024-12-12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24FD8A5FF404CB331BD278E6AED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