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吴庄村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25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年年度计划</w:t>
      </w:r>
    </w:p>
    <w:p>
      <w:pPr>
        <w:pStyle w:val="Normal"/>
        <w:ind w:firstLine="192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流转土地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20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亩，种植高效农作物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利用空闲地，投资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80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万元，建光伏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投资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0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万元，村内主干道铺沥青两条，长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600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米，宽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拟发展党员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名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投资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万元，建公共设施游园一处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大力开展反电诈、非法宗教宣传活动，提高法律意识，筑牢群众安全防范意识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持续推进移风易俗，发挥“一约五会”作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吴庄村民委员会</w:t>
      </w:r>
    </w:p>
    <w:p>
      <w:pPr>
        <w:pStyle w:val="Normal"/>
        <w:numPr>
          <w:ilvl w:val="0"/>
          <w:numId w:val="0"/>
        </w:numPr>
        <w:ind w:left="0" w:firstLine="544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25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年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月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6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</w:r>
    </w:p>
    <w:p>
      <w:pPr>
        <w:pStyle w:val="Normal"/>
        <w:ind w:firstLine="192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15:23Z</dcterms:created>
  <dc:creator>Administrator</dc:creator>
  <dc:description/>
  <dc:language>en-US</dc:language>
  <cp:lastModifiedBy>Administrator</cp:lastModifiedBy>
  <cp:lastPrinted>2025-01-08T15:19:00Z</cp:lastPrinted>
  <dcterms:modified xsi:type="dcterms:W3CDTF">2025-01-08T07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AF9BDFF7143C6A32CEF4D53C328E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