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家在农村</cp:lastModifiedBy>
  <dcterms:modified xsi:type="dcterms:W3CDTF">2025-03-26T0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0E2887A2B459EB0C51B1EE73587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zZGJiMTU1ZGY1OThiN2NiYzcwOTQyMWEyOTU5NTEiLCJ1c2VySWQiOiIyODYzMDM0MjAifQ==</vt:lpwstr>
  </property>
</Properties>
</file>